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기업의 화물무역 외채 등기관리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완벽히 할 데 대한 국가외환관리국의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匯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7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외환관리국 각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분국과 외환관리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영파시 분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월부터 국가외환관리국은 기업의 화물무역 외채에 대한 인터넷등기 관리 제도를 시행하여 왔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이에 각 외환지정은행과 수출입기업들은 상관 규정을 열심히 관철하여 기업의 무역 융자행위를 효과적으로 규율하고 기업의 외채등기 및 관련 외채자금의 환전수속에 편의를 제공하였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이것은 기업의 내부적 재무관리 개선을 촉진시키고 단기외채의 집계 모니터링 수준을 효과적으로 제고시켰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국제금융위기의 불리한 영향에 대응하고 경제의 안정적이고 보다 빠른 발전을 촉진시키기 위해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《당면 금융의 경제발전 촉진에 대한 국무원 판공청의 약간 의견》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국판발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[2008] 126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의 내용에 근거하여 유관 문제를 아래와 같이 통지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반기업의 수출대금 선수금 비율을 원래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조정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반 기업의 수입대금 연불금 비율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선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플랜트설비 등 기업의 대금 선수금 비율과 연불금의 비율은 이를 기준으로 현행 규정에 따라 조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이 무역크레딧등기관리시스템에서 등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,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의 선수금 인출 등기수속을 밟는 경우에는 선수금 외환비율의 제한을 받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이 무역크레딧등기관리시스템에서 등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,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의 연불금 인출 등기수속을 밟는 경우에는 연불금 외환비율의 제한을 받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용상태가 양호하고 외환관리 규정을 어긴 기록이 없고 엄격히 규정에 따라 무역크레딧 등기수속을 밟은 기업이 생산 경영의 필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품의 특수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무역결제 관례 등으로 인해 선수금 외환비율 또는 연불금 외환비율을 조정해야 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외환관리국 각 분지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환관리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외환국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는 기업의 신청에 근거하여 해당 비율을 조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외환국은 심사허가 절차를 한층 더 규율하고 수속을 간소화 하고 기업의 신청사항을 적시에 처리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아울러 사후 감독검사와 상응하는 집계 모니터링작업을 철저히 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환국은 관할구내에서 정책 선전과 연수훈련을 조직 전개하여 외환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행 및 기업의 상관 업무직원들이 정책내용과 관리 요구를 정확하게 장악하도록 함으로써 이 정책의 효과적인 시행에 유리한 환경을 마련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통지는 보세감독관리구역내의 기업에도 적용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통지는 발표한 날로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분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환관리부는 이 통지를 받은 후 즉시 관할구내의 분지기구와 은행에 전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중에 봉착한 문제는 즉시 국가외환관리국에 보고하기 바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完善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下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管理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7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分局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，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青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宁波市分局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认真贯彻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好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便利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地提高了短期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应对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危机的不利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金融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经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若干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办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12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精神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一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由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一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延期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由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船舶、大型成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和延期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可在此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提款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,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美元（含）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限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提款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,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美元（含）以下的延期付款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延期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限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良好、无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因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特殊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等，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延期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各分支局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”）可根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比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程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注重做好事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政策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确保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确把握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及管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的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有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通知适用于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本通知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之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。各分局、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部接到本通知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转发辖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中如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局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特此通知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八年十二月二十三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11:00Z</dcterms:created>
  <dc:creator>hxpchome</dc:creator>
  <dc:description/>
  <cp:keywords/>
  <dc:language>en-US</dc:language>
  <cp:lastModifiedBy>hxpchome</cp:lastModifiedBy>
  <dcterms:modified xsi:type="dcterms:W3CDTF">2008-12-24T10:14:00Z</dcterms:modified>
  <cp:revision>11</cp:revision>
  <dc:subject/>
  <dc:title/>
</cp:coreProperties>
</file>